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35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hanging="935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hanging="935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8545</wp:posOffset>
            </wp:positionH>
            <wp:positionV relativeFrom="paragraph">
              <wp:posOffset>-114300</wp:posOffset>
            </wp:positionV>
            <wp:extent cx="10826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hanging="935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</w:t>
      </w:r>
      <w:r>
        <w:rPr>
          <w:rFonts w:cs="Century Schoolbook" w:ascii="Century Schoolbook" w:hAnsi="Century Schoolbook"/>
          <w:sz w:val="32"/>
          <w:szCs w:val="32"/>
          <w:u w:val="single"/>
        </w:rPr>
        <w:t>Eftikhar Hidayatullah Mangi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u w:val="none"/>
        </w:rPr>
        <w:t xml:space="preserve">             </w:t>
      </w:r>
      <w:r>
        <w:rPr>
          <w:rFonts w:cs="Century Gothic" w:ascii="Century Gothic" w:hAnsi="Century Gothic"/>
          <w:sz w:val="20"/>
          <w:szCs w:val="20"/>
          <w:u w:val="none"/>
        </w:rPr>
        <w:t xml:space="preserve">Najam Medical store, old bus stand, shahabad Mohalla Larkana. </w:t>
      </w:r>
    </w:p>
    <w:p>
      <w:pPr>
        <w:pStyle w:val="Heading"/>
        <w:tabs>
          <w:tab w:val="clear" w:pos="720"/>
          <w:tab w:val="left" w:pos="690" w:leader="none"/>
        </w:tabs>
        <w:jc w:val="left"/>
        <w:rPr>
          <w:rFonts w:ascii="Century Gothic" w:hAnsi="Century Gothic" w:cs="Century Gothic"/>
          <w:bCs w:val="false"/>
          <w:sz w:val="20"/>
          <w:szCs w:val="20"/>
          <w:u w:val="none"/>
          <w:lang w:val="pt-BR"/>
        </w:rPr>
      </w:pPr>
      <w:r>
        <w:rPr>
          <w:rFonts w:eastAsia="Century Gothic" w:cs="Century Gothic" w:ascii="Century Gothic" w:hAnsi="Century Gothic"/>
          <w:bCs w:val="false"/>
          <w:sz w:val="20"/>
          <w:szCs w:val="20"/>
          <w:u w:val="none"/>
          <w:lang w:val="pt-BR"/>
        </w:rPr>
        <w:t xml:space="preserve">               </w:t>
      </w:r>
      <w:r>
        <w:rPr>
          <w:rFonts w:cs="Century Gothic" w:ascii="Century Gothic" w:hAnsi="Century Gothic"/>
          <w:bCs w:val="false"/>
          <w:sz w:val="20"/>
          <w:szCs w:val="20"/>
          <w:u w:val="none"/>
          <w:lang w:val="pt-BR"/>
        </w:rPr>
        <w:t>Mob: 0300-4330486, 0333-3590830 Email:</w:t>
      </w:r>
      <w:r>
        <w:rPr>
          <w:rFonts w:cs="Century Gothic" w:ascii="Century Gothic" w:hAnsi="Century Gothic"/>
          <w:bCs w:val="false"/>
          <w:sz w:val="20"/>
          <w:szCs w:val="20"/>
          <w:lang w:val="pt-BR"/>
        </w:rPr>
        <w:t>iftimangi.9409@gmail.com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4"/>
          <w:szCs w:val="20"/>
          <w:u w:val="none"/>
          <w:lang w:val="pt-BR"/>
        </w:rPr>
      </w:pPr>
      <w:r>
        <w:rPr>
          <w:rFonts w:cs="Garamond" w:ascii="Garamond" w:hAnsi="Garamond"/>
          <w:b w:val="false"/>
          <w:bCs w:val="false"/>
          <w:sz w:val="24"/>
          <w:szCs w:val="20"/>
          <w:u w:val="none"/>
          <w:lang w:val="pt-BR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4"/>
          <w:u w:val="none"/>
          <w:lang w:val="pt-BR"/>
        </w:rPr>
      </w:pPr>
      <w:r>
        <w:rPr>
          <w:rFonts w:cs="Garamond" w:ascii="Garamond" w:hAnsi="Garamond"/>
          <w:b w:val="false"/>
          <w:bCs w:val="false"/>
          <w:sz w:val="24"/>
          <w:u w:val="none"/>
          <w:lang w:val="pt-BR"/>
        </w:rPr>
      </w:r>
    </w:p>
    <w:p>
      <w:pPr>
        <w:pStyle w:val="Normal"/>
        <w:ind w:hanging="935"/>
        <w:rPr>
          <w:rFonts w:ascii="Garamond" w:hAnsi="Garamond" w:cs="Garamond"/>
          <w:b/>
          <w:b/>
          <w:bCs/>
          <w:sz w:val="18"/>
          <w:szCs w:val="18"/>
          <w:u w:val="none"/>
          <w:lang w:val="pt-BR"/>
        </w:rPr>
      </w:pPr>
      <w:r>
        <w:rPr>
          <w:rFonts w:cs="Garamond" w:ascii="Garamond" w:hAnsi="Garamond"/>
          <w:b/>
          <w:bCs/>
          <w:sz w:val="18"/>
          <w:szCs w:val="18"/>
          <w:u w:val="none"/>
          <w:lang w:val="pt-BR"/>
        </w:rPr>
      </w:r>
    </w:p>
    <w:tbl>
      <w:tblPr>
        <w:tblW w:w="10472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048"/>
      </w:tblGrid>
      <w:tr>
        <w:trPr/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Heading6"/>
              <w:rPr>
                <w:rFonts w:ascii="Century Gothic" w:hAnsi="Century Gothic" w:cs="Century Goth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2"/>
                <w:szCs w:val="22"/>
              </w:rPr>
              <w:t>Objectiv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0"/>
                <w:szCs w:val="20"/>
              </w:rPr>
              <w:t>To seek a challenging and result oriented career in the areas of Management, accounting and finance, where I can utilize my professional skills and experienc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 am a young, motivated and skilled professional. Presently, I am working a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nager Operations in a leading Microfinance Institute, registered under Company’s Act Section-42 (SECP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My career as financial professional is spread over last seven years in the field of financial services, administrations, HR, management, budgeting, monitoring and evaluation. During this period I have worked and can work effectively in the multicultural set up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have been fortunate enough to have privilege to attend the several trainings and workshops on Project Designing, Project Management, Financial Management, Funds Management, Internal Control &amp; Risk Management, credit assessment, Deliquency managemen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  <w:t>Personal Detai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her’s Name:         Late Hidayatullah Mang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IC No:                       43203-9502283-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of Birth:              17/03/198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igion:                      Isla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ionality:                 Pakista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ce of Birth:             Lark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ital Status:             Sing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uter:                  MS Word, Excel, Power point, MS Access &amp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ternet &amp;e-mai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nguages:                  English, Urdu &amp; Sindhi (Effective writing and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mmunicating Skills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  <w:t>Experienc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nager Operations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redit &amp; Enterprise Development Sector ( SAFWCO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October 2008 to date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Supervise entire operations of Microfinance Program of the sector</w:t>
            </w:r>
            <w:r>
              <w:rPr>
                <w:rFonts w:cs="Tahoma" w:ascii="Cambria" w:hAnsi="Cambria"/>
                <w:sz w:val="18"/>
                <w:szCs w:val="18"/>
              </w:rPr>
              <w:t xml:space="preserve">.  </w:t>
            </w:r>
            <w:r>
              <w:rPr>
                <w:rFonts w:cs="Tahoma" w:ascii="Century Gothic" w:hAnsi="Century Gothic"/>
                <w:sz w:val="18"/>
                <w:szCs w:val="18"/>
              </w:rPr>
              <w:t>Planning budgeting, monitoring and developing &amp; projecting business plans</w:t>
            </w:r>
            <w:r>
              <w:rPr>
                <w:rFonts w:cs="Tahom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esponsible for monthly, Quarterly target setting and ensure achievements of all the Assigned targets at branch &amp; region lev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esponsible for credit approvals and credit administrations and ensure credit Operations, documentations and quality of disburseme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nsure implementation of all operations, credit, and HR and Admin policies at branch and region level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evelop, design and formulate parameters, checklist and measures for branch and region’s productivity and efficien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dentify key risk areas &amp; issues related with MF program and to provide necessary input &amp; directions to cover those issues for smooth opera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ignatory of all the bank accounts at branch and region level. Correspondence &amp; coordination with the Donor &amp; delega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Assess and preserve all sorts of MIS reports for performance review and formulation of future road map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ustomer Relationship Manager ( BM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ctober 2007 – Sept. 20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akoman Microfinance Bank Ltd.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ustomer  Services Officer ( AM)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hushhali Bank Ltd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ay 2004 – Sept. 2007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  <w:t>Workshops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360"/>
              <w:rPr>
                <w:rFonts w:ascii="Century Gothic" w:hAnsi="Century Gothic" w:cs="Century Gothic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900" w:hanging="36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Training &amp; Workshop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killed Enhancement Training at HDI Khushhalibank Islamabad in 200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ining on delinquency and default manage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duct development  &amp; management in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wo days workshop on Monitoring &amp; Evaluation in 200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wo days workshop on Compliance in 200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duct research &amp; Product Develo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rt of client’s Appraisals &amp; social mobiliz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redit Operations &amp; manage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sk management &amp; internal control requirements.</w:t>
            </w:r>
          </w:p>
          <w:p>
            <w:pPr>
              <w:pStyle w:val="Normal"/>
              <w:ind w:left="273" w:hanging="273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  <w:t>Computer Skil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e year Diploma in computer Scienc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ith MS word &amp; MS Excel, Internet, E-mail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Qualification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BA Finance 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LU, Khairpur , Sindh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GPA - 3.5.</w:t>
            </w:r>
          </w:p>
          <w:p>
            <w:pPr>
              <w:pStyle w:val="Normal"/>
              <w:ind w:left="90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A Economics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ALU, Khairpur , Sindh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lass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BA Economics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ALU, Khairpur, Sind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lass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H.S.C II Pre-Med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adet college Larkana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– Grade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.S.C II  Scienc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adet college Larka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– Grad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  <w:t>Refere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ould be furnished upon deman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35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Webdings" w:hAnsi="Webdings" w:eastAsia="Times New Roman" w:cs="Times New Roman"/>
      <w:b w:val="false"/>
      <w:sz w:val="18"/>
    </w:rPr>
  </w:style>
  <w:style w:type="character" w:styleId="WW8Num17z2">
    <w:name w:val="WW8Num17z2"/>
    <w:qFormat/>
    <w:rPr>
      <w:rFonts w:ascii="Wingdings" w:hAnsi="Wingdings" w:eastAsia="Times New Roman" w:cs="Times New Roman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9:00Z</dcterms:created>
  <dc:creator>Abdul Mannan &amp; Abdul Hafeez</dc:creator>
  <dc:description/>
  <cp:keywords/>
  <dc:language>en-US</dc:language>
  <cp:lastModifiedBy>Eftikhar</cp:lastModifiedBy>
  <cp:lastPrinted>2010-11-04T19:11:00Z</cp:lastPrinted>
  <dcterms:modified xsi:type="dcterms:W3CDTF">2011-02-27T16:31:00Z</dcterms:modified>
  <cp:revision>79</cp:revision>
  <dc:subject/>
  <dc:title>CURRICULUM VITAE</dc:title>
</cp:coreProperties>
</file>